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sz w:val="20"/>
          <w:szCs w:val="20"/>
          <w:lang w:eastAsia="de-AT"/>
        </w:rPr>
      </w:pPr>
      <w:r>
        <w:rPr>
          <w:rFonts w:eastAsia="Times New Roman" w:cs="Arial"/>
          <w:sz w:val="20"/>
          <w:szCs w:val="20"/>
          <w:lang w:eastAsia="de-AT"/>
        </w:rPr>
        <w:t>6248/J XXIV. GP</w:t>
      </w:r>
    </w:p>
    <w:p>
      <w:pPr>
        <w:pStyle w:val="Normal"/>
        <w:spacing w:before="280" w:after="280"/>
        <w:rPr>
          <w:rFonts w:eastAsia="Times New Roman" w:cs="Arial"/>
          <w:sz w:val="20"/>
          <w:szCs w:val="20"/>
          <w:lang w:eastAsia="de-AT"/>
        </w:rPr>
      </w:pPr>
      <w:r>
        <w:rPr>
          <w:rFonts w:eastAsia="Times New Roman" w:cs="Arial"/>
          <w:sz w:val="20"/>
          <w:szCs w:val="20"/>
          <w:lang w:eastAsia="de-AT"/>
        </w:rPr>
        <w:t>Eingelangt am 12.07.2010</w:t>
      </w:r>
      <w:r>
        <w:rPr>
          <w:rFonts w:eastAsia="Times New Roman" w:cs="Arial"/>
          <w:color w:val="FF0000"/>
          <w:sz w:val="20"/>
          <w:szCs w:val="20"/>
          <w:lang w:eastAsia="de-AT"/>
        </w:rPr>
        <w:br/>
        <w:t>Dieser Text wurde elektronisch übermittelt. Abweichungen vom Original sind möglich.</w:t>
      </w:r>
    </w:p>
    <w:p>
      <w:pPr>
        <w:pStyle w:val="Normal"/>
        <w:spacing w:before="280" w:after="280"/>
        <w:rPr>
          <w:rFonts w:eastAsia="Times New Roman" w:cs="Arial"/>
          <w:b/>
          <w:b/>
          <w:sz w:val="20"/>
          <w:szCs w:val="20"/>
          <w:lang w:eastAsia="de-AT"/>
        </w:rPr>
      </w:pPr>
      <w:r>
        <w:rPr>
          <w:rFonts w:eastAsia="Times New Roman" w:cs="Arial"/>
          <w:b/>
          <w:sz w:val="20"/>
          <w:szCs w:val="20"/>
          <w:lang w:eastAsia="de-AT"/>
        </w:rPr>
        <w:t>6152/AB XXIV. GP</w:t>
      </w:r>
    </w:p>
    <w:p>
      <w:pPr>
        <w:pStyle w:val="Normal"/>
        <w:spacing w:before="280" w:after="280"/>
        <w:rPr>
          <w:rFonts w:eastAsia="Times New Roman" w:cs="Arial"/>
          <w:b/>
          <w:b/>
          <w:sz w:val="20"/>
          <w:szCs w:val="20"/>
          <w:lang w:eastAsia="de-AT"/>
        </w:rPr>
      </w:pPr>
      <w:r>
        <w:rPr>
          <w:rFonts w:eastAsia="Times New Roman" w:cs="Arial"/>
          <w:b/>
          <w:sz w:val="20"/>
          <w:szCs w:val="20"/>
          <w:lang w:eastAsia="de-AT"/>
        </w:rPr>
        <w:t>Eingelangt am 10.09.2010</w:t>
      </w:r>
      <w:r>
        <w:rPr>
          <w:rFonts w:eastAsia="Times New Roman" w:cs="Arial"/>
          <w:b/>
          <w:color w:val="FF0000"/>
          <w:sz w:val="20"/>
          <w:szCs w:val="20"/>
          <w:lang w:eastAsia="de-AT"/>
        </w:rPr>
        <w:br/>
        <w:t>Dieser Text wurde elektronisch übermittelt. Abweichungen vom Original sind möglich.</w:t>
      </w:r>
    </w:p>
    <w:p>
      <w:pPr>
        <w:pStyle w:val="Normal"/>
        <w:spacing w:before="280" w:after="280"/>
        <w:jc w:val="center"/>
        <w:rPr>
          <w:rFonts w:eastAsia="Times New Roman" w:cs="Arial"/>
          <w:sz w:val="20"/>
          <w:szCs w:val="20"/>
          <w:lang w:eastAsia="de-AT"/>
        </w:rPr>
      </w:pPr>
      <w:r>
        <w:rPr>
          <w:rFonts w:eastAsia="Times New Roman" w:cs="Arial"/>
          <w:sz w:val="20"/>
          <w:szCs w:val="20"/>
          <w:lang w:eastAsia="de-AT"/>
        </w:rPr>
        <w:t>ANFRAG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es Abgeordneten Pirklhuber, Freundinnen und Freu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an den Bundesminister für Wirtschaft, Familie und Jugend</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xml:space="preserve">betreffend Errichtung von 110 KV-Freilandleitungen und relevanter Alternativen </w:t>
      </w:r>
    </w:p>
    <w:p>
      <w:pPr>
        <w:pStyle w:val="Normal"/>
        <w:spacing w:before="280" w:after="280"/>
        <w:rPr>
          <w:rFonts w:eastAsia="Times New Roman" w:cs="Arial"/>
          <w:sz w:val="20"/>
          <w:szCs w:val="20"/>
          <w:lang w:eastAsia="de-AT"/>
        </w:rPr>
      </w:pPr>
      <w:r>
        <w:rPr>
          <w:rFonts w:eastAsia="Times New Roman" w:cs="Arial"/>
          <w:sz w:val="20"/>
          <w:szCs w:val="20"/>
          <w:lang w:eastAsia="de-AT"/>
        </w:rPr>
      </w:r>
    </w:p>
    <w:p>
      <w:pPr>
        <w:pStyle w:val="Normal"/>
        <w:spacing w:before="280" w:after="280"/>
        <w:rPr>
          <w:rFonts w:eastAsia="Times New Roman" w:cs="Arial"/>
          <w:sz w:val="20"/>
          <w:szCs w:val="20"/>
          <w:lang w:eastAsia="de-AT"/>
        </w:rPr>
      </w:pPr>
      <w:r>
        <w:rPr>
          <w:rFonts w:eastAsia="Times New Roman" w:cs="Arial"/>
          <w:sz w:val="20"/>
          <w:szCs w:val="20"/>
          <w:lang w:val="de-DE" w:eastAsia="de-AT"/>
        </w:rPr>
        <w:t>Immer wieder kommt es zu konkreten Konflikten zwischen betroffenen AnrainerInnen und den Ausbauplänen österreichischer Energie-Unternehmungen im Hinblick auf die Neuerrichtungen von 110 KV-Freilandleitungen.</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Das Leukämierisiko bei Kindern steigt möglicherweise z.B. laut Weltgesundheitsorganisation unter dem Einfluss eines magnetischen Felds, wie es bei 110-KV-Leitungen noch in einem Abstand von über 80 m auftreten kann. (Die gesetzlich zulässigen Grenzwerte sind deutlich höher, werden aber von vielen Studien infrage gestellt.) Weitere schädliche Wirkungen werden bestritten, sind aber auch nicht widerlegt. Niemand garantiert, dass Gesundheitsschäden ausgeschlossen sind!</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Die Energie AG plante in Oberösterreich seit über 10 Jahren eine Hochspannungsleitung von Kirchdorf/Krems nach Vorchdorf. Bis Ende Sommer 2010 sollen alle Grundeigentümer ihre Zustimmung erteilen, danach die zuständigen Behörden.</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87% der betroffenen Grundeigentümer, bisher ca. 1900 Unterstützer und Gemeindevertretungen aller Parteien haben sich für die Suche nach Alternativ-Lösungen ausgesprochen.</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 xml:space="preserve">Die Energie AG ist jedoch bei ihrer ursprünglichen Absicht geblieben und hat um Bewilligung der Freileitung beim Land OÖ angesucht! Alle Vermittlungsbemühungen (auch durch Vertreter der Landespolitik) wurden zurückgewiesen. Die gesammelten Vorschläge für umweltschonendere, ökologischere und zugleich auch die Versorgungssicherheit berücksichtigende Alternativen wurden zwar auch von der Energie AG als beachtlich bezeichnet, aber nicht berücksichtigt. </w:t>
      </w:r>
    </w:p>
    <w:p>
      <w:pPr>
        <w:pStyle w:val="Normal"/>
        <w:spacing w:before="280" w:after="280"/>
        <w:rPr>
          <w:rFonts w:eastAsia="Times New Roman" w:cs="Arial"/>
          <w:sz w:val="20"/>
          <w:szCs w:val="20"/>
          <w:lang w:eastAsia="de-AT"/>
        </w:rPr>
      </w:pPr>
      <w:r>
        <w:rPr>
          <w:rFonts w:eastAsia="Times New Roman" w:cs="Arial"/>
          <w:sz w:val="20"/>
          <w:szCs w:val="20"/>
          <w:lang w:val="de-DE" w:eastAsia="de-AT"/>
        </w:rPr>
        <w:t>Unter den Vorschlägen der Bürgerinitiative „110 KV-Ade“, waren auch einige, die sich auf die Möglichkeiten einer Kooperation mit bzw. Lösung durch die Verbund AG bezogen.</w:t>
      </w:r>
    </w:p>
    <w:p>
      <w:pPr>
        <w:pStyle w:val="Normal"/>
        <w:spacing w:before="280" w:after="280"/>
        <w:rPr>
          <w:rFonts w:eastAsia="Times New Roman" w:cs="Arial"/>
          <w:sz w:val="20"/>
          <w:szCs w:val="20"/>
          <w:lang w:eastAsia="de-AT"/>
        </w:rPr>
      </w:pPr>
      <w:r>
        <w:rPr>
          <w:rFonts w:eastAsia="Times New Roman" w:cs="Arial"/>
          <w:sz w:val="20"/>
          <w:szCs w:val="20"/>
          <w:lang w:eastAsia="de-AT"/>
        </w:rPr>
      </w:r>
    </w:p>
    <w:p>
      <w:pPr>
        <w:pStyle w:val="Normal"/>
        <w:spacing w:before="280" w:after="280"/>
        <w:rPr>
          <w:rFonts w:eastAsia="Times New Roman" w:cs="Arial"/>
          <w:sz w:val="20"/>
          <w:szCs w:val="20"/>
          <w:lang w:eastAsia="de-AT"/>
        </w:rPr>
      </w:pPr>
      <w:r>
        <w:rPr>
          <w:rFonts w:eastAsia="Times New Roman" w:cs="Arial"/>
          <w:sz w:val="20"/>
          <w:szCs w:val="20"/>
          <w:lang w:eastAsia="de-AT"/>
        </w:rPr>
        <w:t>Die unterfertigten Abgeordneten stellen daher folgende</w:t>
      </w:r>
    </w:p>
    <w:p>
      <w:pPr>
        <w:pStyle w:val="Normal"/>
        <w:spacing w:before="280" w:after="280"/>
        <w:rPr>
          <w:rFonts w:eastAsia="Times New Roman" w:cs="Arial"/>
          <w:sz w:val="20"/>
          <w:szCs w:val="20"/>
          <w:lang w:eastAsia="de-AT"/>
        </w:rPr>
      </w:pPr>
      <w:r>
        <w:rPr>
          <w:rFonts w:eastAsia="Times New Roman" w:cs="Arial"/>
          <w:sz w:val="20"/>
          <w:szCs w:val="20"/>
          <w:lang w:eastAsia="de-AT"/>
        </w:rPr>
      </w:r>
    </w:p>
    <w:p>
      <w:pPr>
        <w:pStyle w:val="Normal"/>
        <w:spacing w:before="280" w:after="280"/>
        <w:jc w:val="center"/>
        <w:rPr>
          <w:rFonts w:eastAsia="Times New Roman" w:cs="Arial"/>
          <w:sz w:val="20"/>
          <w:szCs w:val="20"/>
          <w:lang w:eastAsia="de-AT"/>
        </w:rPr>
      </w:pPr>
      <w:r>
        <w:rPr>
          <w:rFonts w:eastAsia="Times New Roman" w:cs="Arial"/>
          <w:b/>
          <w:bCs/>
          <w:sz w:val="20"/>
          <w:szCs w:val="20"/>
          <w:lang w:eastAsia="de-AT"/>
        </w:rPr>
        <w:t>ANFRAGE:</w:t>
      </w:r>
    </w:p>
    <w:p>
      <w:pPr>
        <w:pStyle w:val="Normal"/>
        <w:spacing w:before="280" w:after="280"/>
        <w:ind w:left="567" w:hanging="567"/>
        <w:rPr>
          <w:rFonts w:eastAsia="Times New Roman" w:cs="Arial"/>
          <w:sz w:val="20"/>
          <w:szCs w:val="20"/>
          <w:lang w:eastAsia="de-AT"/>
        </w:rPr>
      </w:pPr>
      <w:r>
        <w:rPr>
          <w:rFonts w:eastAsia="Times New Roman" w:cs="Arial"/>
          <w:sz w:val="20"/>
          <w:szCs w:val="20"/>
          <w:lang w:eastAsia="de-AT"/>
        </w:rPr>
        <w:t> </w:t>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1.         Ist aus Sicht des Bundesministeriums für Wirtschaft die Netzinfrastruktur bzw. die Strom-Versorgungssicherheit des betroffenen Gebietes zwischen Vorchdorf, Almtal, Kremstal und Stadt Steyr aktuell ausreichend und gewährleistet?</w:t>
        <w:br/>
        <w:t>Wenn ja, welche konkreten Einrichtungen der Verbund AG liegen im Einzugsgebiet dieser Region?</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1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ie Verbund-Austrian Power Grid AG (APG) ist als Übertragungsnetzbetreiber und Regelzonenführer für den überregionalen Stromtransport und die Bilanzierung der Regelzone (Netzregelung/Frequenzhaltung) verantwortlich. Die Beurteilung der regionalen bzw. lokalen Versorgungssicherheit im Bereich Vorchdorf, Almtal, Kremstal und Stadt Steyr obliegt dem zuständigen Verteilernetzbetreiber, welcher in diesem Fall Energie AG Netz ist.</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2.         Welche Alternativen zu 110-KV-Freilandleitungen gibt es aus Sicht des Verbundes mittel- und langfristig?</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den Punkten 2 und 8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iese Fragen stellen keinen Gegenstand der Vollziehung des Bundesministeriums für Wirtschaft, Familie und Jugend dar.</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 xml:space="preserve">3.         In welchen Bereichen sind Erdkabel zu bevorzugen? Unter welchen Voraussetzungen kann eine Erdverkabelung auf keinen Fall erfolgen?  </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3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Hochspannungsleitungen werden weltweit überwiegend als Freileitungen errichtet (laut internationaler Untersuchung der Cigre sind 110-kV-Leitungen zu 97,1 % als Freileitungen ausgeführt). Hochspannungsleitungen werden üblicherweise dann als Erdkabel ausgeführt, wenn Freileitungen nicht möglich sind, z.B. in dicht bewohnten städtischen Gebieten, in der Nähe von Flughäfen oder als Seekabel. Eine Erdverkabelung kann dann nicht erfolgen, wenn technische Hindernisse dagegen sprechen, etwa wenn die Konfiguration des Netzes dies nicht gestattet, oder wenn etwa ökologische Aspekte insgesamt gegen eine Kabelleitung sprechen.</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4.         Wäre eine zusätzliche Versorgung des angesprochenen Gebietes durch eine 110-KV-Leitung Klaus-Kirchdorf möglich? Wenn ja, wie lange würde die Projektierung einer solchen Variante dauern und mit welchen Kosten wäre zu rechnen?</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4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ie Machbarkeit und die netzbetriebliche Funktion einer solchen Verbindung wären im Kontext der bestehenden Netzinfrastruktur und des gesamten Netzausbaukonzeptes des zuständigen Verteilernetzbetreibers zu evaluieren. Diese Beurteilung obliegt im Einzelfall dem Verteilernetzbetreiber. Anzumerken ist, dass im Umspannwerk Klaus derzeit keine 110-kV-Spannungsebene existiert.</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5.         Welche gesetzlichen Auflagen verpflichten derzeit Netzbetreiber-Innen zur Verbesserung der Sicherheit gegen Netzausfall? Welche technischen Kriterien sind als Mindeststandard einzuhalten?</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5 der Anfrage:</w:t>
      </w:r>
    </w:p>
    <w:p>
      <w:pPr>
        <w:pStyle w:val="Normal"/>
        <w:spacing w:before="280" w:after="280"/>
        <w:jc w:val="both"/>
        <w:rPr/>
      </w:pPr>
      <w:r>
        <w:rPr>
          <w:rFonts w:eastAsia="Times New Roman" w:cs="Arial"/>
          <w:b/>
          <w:sz w:val="20"/>
          <w:szCs w:val="20"/>
          <w:lang w:eastAsia="de-AT"/>
        </w:rPr>
        <w:t xml:space="preserve">Als Übertragungsnetzbetreiber und Regelzonenführer ist die APG gesetzlich verpflichtet, ihr Übertragungsnetz sicher, zuverlässig und effizient zu betreiben. Zu dieser Verpflichtung gehört auch, die zum Betrieb des Systems erforderlichen technischen Voraussetzungen sicherzustellen und durch entsprechende Übertragungskapazität und Zuverlässigkeit des Netzes einen Beitrag zur Versorgungssicherheit zu leisten (vgl. § 23 Elektrizitätswirtschafts- und -organisationsgesetz - </w:t>
      </w:r>
      <w:r>
        <w:rPr>
          <w:rFonts w:eastAsia="Times New Roman" w:cs="Arial"/>
          <w:b/>
          <w:i/>
          <w:iCs/>
          <w:sz w:val="20"/>
          <w:szCs w:val="20"/>
          <w:lang w:eastAsia="de-AT"/>
        </w:rPr>
        <w:t>ElWOG</w:t>
      </w:r>
      <w:r>
        <w:rPr>
          <w:rFonts w:eastAsia="Times New Roman" w:cs="Arial"/>
          <w:b/>
          <w:sz w:val="20"/>
          <w:szCs w:val="20"/>
          <w:lang w:eastAsia="de-AT"/>
        </w:rPr>
        <w:t>). Darüber hinaus wird durch die Sonstigen Marktregeln und die Technischen und Organisatorischen Regeln (TOR) für Betreiber und Benutzer von Netzen, welche von der Energie-Control GmbH in Zusammenarbeit mit den Marktteilnehmern erarbeitet werden, das geordnete Funktionieren des Elektrizitätsmarktes gewährleistet.</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Als Mitglied der ENTSO-E (European Network of Transmission System Operators for Electricity)  hat die APG zusätzliche Verpflichtungen, die einen sicheren überregionalen Betrieb des ENTSO-E-Übertragungsnetzes „Continental Europe“ (ehemals UCTE-Netz) gewährleisten sollen (Operation Handbook). Zu diesen Verpflichtungen gehört die Einhaltung des (n-1)-Sicherheitskriteriums innerhalb des Netzes der APG und an den Verbindungsleitungen zu den Partnernetzen. Die APG ist somit dafür verantwortlich, dass der Netzbetrieb der Partnernetze nicht unzulässig gestört oder beeinträchtigt wird.</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arüber hinaus sind die technischen Vorgaben für die Errichtung und den Betrieb der Netzanlagen in europäischen und österreichischen Bestimmungen und Normen festgelegt.</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6.         Welche Maßnahmen sind vorgesehen oder vorzusehen, wenn sogenannte Kabelreserven in einem Versorgungsgebiet aufgebraucht wurden?</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6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xml:space="preserve">Wenn die Kabelreserve und damit die Löschgrenze eines Netzes überschritten wird, kann dessen sicherer Betrieb nach den gesetzlichen Vorgaben nicht mehr aufrecht erhalten werden. </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Mögliche Maßnahmen nach Aufbrauchen der Kabelreserve sind:</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a)   Das Netz auf niederohmige Sternpunkterdung umstellen</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b)   Einführen einer (kurzzeitig) mittelohmigen Sternpunkterdung</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c)   Galvanische Auftrennung des Netzes im Fehlerfall (dh., dass in den aufgetrennten Teilnetzen die geforderten Grenzwerte für die Erdschlusskompensation wieder eingehalten werden können)</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d)   Aktive Reststromkompensation (das Netz wird im Fehlerfall so verlagert, dass die fehlerbehaftete Phase auf Erdpotential gehalten wird)</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e)   Einsatz einer gasisolierten Leitung (GIL) anstatt eines Kabels, da sich diese weitgehend wie eine Freileitung verhält und damit die Kabelreserve nicht so schnell ausgeschöpft wird</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f)    Durch Resonanzabstimmung (Betrieb ohne Verstimmung) ist es möglich die Kabelreserve etwas auszudehnen</w:t>
      </w:r>
    </w:p>
    <w:p>
      <w:pPr>
        <w:pStyle w:val="Normal"/>
        <w:spacing w:before="280" w:after="280"/>
        <w:ind w:left="360" w:hanging="360"/>
        <w:jc w:val="both"/>
        <w:rPr>
          <w:rFonts w:eastAsia="Times New Roman" w:cs="Arial"/>
          <w:b/>
          <w:b/>
          <w:sz w:val="20"/>
          <w:szCs w:val="20"/>
          <w:lang w:eastAsia="de-AT"/>
        </w:rPr>
      </w:pPr>
      <w:r>
        <w:rPr>
          <w:rFonts w:eastAsia="Times New Roman" w:cs="Arial"/>
          <w:b/>
          <w:sz w:val="20"/>
          <w:szCs w:val="20"/>
          <w:lang w:eastAsia="de-AT"/>
        </w:rPr>
        <w:t>g)   Kompensation von Oberschwingungen im Erdschlussstrom.</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Grundsätzlich obliegt die Beurteilung und Entscheidung über solche Maßnahmen dem betroffenen Netzbetreiber in Abstimmung mit den umgebenden Netzbetreibern.</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7.         Welche Maßnahmen setzt das Bundesministerium für Wirtschaft bzw. die Verbund AG um den Einsatz von erprobten Stromeffizienz- und Stromsparmodellen bei Privathaushalten, landwirtschaftlichen und gewerblichen Betrieben sowie der öffentlichen Hand voranzubringen, die Kunden des Verbundes sind?</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7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Im Zuge der Umsetzung der RL 2006/32/EG über Endenergieeffizienz wurde mit den Ländern eine Art.15a-Vereinbarung geschlossen und wurden mit den Unternehmensverbänden in den Branchen Strom, Gas/Wärme und Mineralöl und Energiehandel freiwillige Vereinbarungen abgeschlossen, die die einzelnen Unternehmen verhalten, mit Privathaushalten Energieeffizienzmodelle (Beratung, Contracting, u.Ä.) umzusetzen.</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In der Verbund AG wird derzeit evaluiert, welche Möglichkeiten sich zur Visualisierung des Stromverbrauches allgemein und im Besonderen der Stromproduktion aus Photovoltaikanlagen im Haushaltskundenbereich anbieten. Dadurch wird dem Haushaltskunden ermöglicht, seinen Stromverbrauch abzuschätzen bzw. Strom effizienter einzusetzen. Im Gewerbebereich werden den Kunden in Kooperation mit externen Partnern klassische Energiemanagementmöglichkeiten angeboten.</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es weiteren wurden seitens der Verbund AG österreichweite Kunden-Aktionen gesetzt, die zur Steigerung der Stromeffizienz bzw. zu einer Stromeinsparung  beitragen sollen, beispielsweise eine Kampagne zur Durchführung einer Wärmebildmessung von Wohnhäusern in Kooperation mit Baumax, Wüstenrot und dem Lebensministerium oder die Auflage von speziellen Energiesparfoldern.</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8.         Auf welchen Strategien fußt der Ausbau dezentraler Stromerzeugung aus erneuerbaren Energien im Rahmen der Verbund AG?</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den Punkten 2 und 8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iese Fragen stellen keinen Gegenstand der Vollziehung des Bundesministeriums für Wirtschaft, Familie und Jugend dar.</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9.         Welche Kooperationen mit privaten Stromerzeugern (Biomasse, Biogas, Wind, Photovoltaik etc.) gibt es derzeit, um auf regionaler Ebene Stromschwankungen und Spitzenstromerzeugung auszugleichen?</w:t>
      </w:r>
    </w:p>
    <w:p>
      <w:pPr>
        <w:pStyle w:val="Normal"/>
        <w:spacing w:before="280" w:after="280"/>
        <w:jc w:val="both"/>
        <w:rPr>
          <w:rFonts w:eastAsia="Times New Roman" w:cs="Arial"/>
          <w:b/>
          <w:b/>
          <w:sz w:val="20"/>
          <w:szCs w:val="20"/>
          <w:lang w:eastAsia="de-AT"/>
        </w:rPr>
      </w:pPr>
      <w:r>
        <w:rPr>
          <w:rFonts w:eastAsia="Times New Roman" w:cs="Arial"/>
          <w:sz w:val="20"/>
          <w:szCs w:val="20"/>
          <w:lang w:val="de-DE" w:eastAsia="de-AT"/>
        </w:rPr>
        <w:t> </w:t>
      </w:r>
      <w:r>
        <w:rPr>
          <w:rFonts w:eastAsia="Times New Roman" w:cs="Arial"/>
          <w:b/>
          <w:bCs/>
          <w:sz w:val="20"/>
          <w:szCs w:val="20"/>
          <w:u w:val="single"/>
          <w:lang w:eastAsia="de-AT"/>
        </w:rPr>
        <w:t>Antwort zu Punkt 9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Die in Ausführung der Grundsatzbestimmung des § 4 Abs 1 Z 3 ElWOG ergangenen Landesvorschriften verpflichten die Netzbetreiber zur Errichtung und Erhaltung einer für die inländische Elektrizitätsversorgung oder für die Erfüllung völkerrechtlicher Verpflichtungen ausreichenden Netzinfrastruktur. Die Elektrizitätsunternehmen haben die bestmögliche Erfüllung dieser ihnen im Allgemeininteresse auferlegten Verpflichtung mit allen ihnen zur Verfügung stehenden Mitteln anzustreben (§ 4 Abs 3 ElWOG).</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In den Verträgen, welche die Netzbetreiber mit privaten Stromerzeugern über die Einspeisung der von Letzteren produzierten elektrischen Energie abschließen, werden dementsprechend die Modalitäten der Einspeisung geregelt.</w:t>
      </w:r>
    </w:p>
    <w:p>
      <w:pPr>
        <w:pStyle w:val="Normal"/>
        <w:spacing w:before="280" w:after="280"/>
        <w:ind w:left="567" w:hanging="567"/>
        <w:rPr>
          <w:rFonts w:eastAsia="Times New Roman" w:cs="Arial"/>
          <w:b/>
          <w:b/>
          <w:sz w:val="20"/>
          <w:szCs w:val="20"/>
          <w:lang w:eastAsia="de-AT"/>
        </w:rPr>
      </w:pPr>
      <w:r>
        <w:rPr>
          <w:rFonts w:eastAsia="Times New Roman" w:cs="Arial"/>
          <w:b/>
          <w:sz w:val="20"/>
          <w:szCs w:val="20"/>
          <w:lang w:eastAsia="de-AT"/>
        </w:rPr>
      </w:r>
    </w:p>
    <w:p>
      <w:pPr>
        <w:pStyle w:val="Normal"/>
        <w:spacing w:before="280" w:after="280"/>
        <w:ind w:left="567" w:hanging="567"/>
        <w:rPr>
          <w:rFonts w:eastAsia="Times New Roman" w:cs="Arial"/>
          <w:sz w:val="20"/>
          <w:szCs w:val="20"/>
          <w:lang w:eastAsia="de-AT"/>
        </w:rPr>
      </w:pPr>
      <w:r>
        <w:rPr>
          <w:rFonts w:eastAsia="Times New Roman" w:cs="Arial"/>
          <w:sz w:val="20"/>
          <w:szCs w:val="20"/>
          <w:lang w:val="de-DE" w:eastAsia="de-AT"/>
        </w:rPr>
        <w:t>10.      10) Welche neue Speichertechnologien für die Stromspeicherung werden derzeit auf Fachebene diskutiert? Gibt es spezielle Pilotprojekte in Richtung Elektromobilität?</w:t>
      </w:r>
    </w:p>
    <w:p>
      <w:pPr>
        <w:pStyle w:val="Normal"/>
        <w:spacing w:before="280" w:after="280"/>
        <w:jc w:val="both"/>
        <w:rPr>
          <w:rFonts w:eastAsia="Times New Roman" w:cs="Arial"/>
          <w:b/>
          <w:b/>
          <w:sz w:val="20"/>
          <w:szCs w:val="20"/>
          <w:lang w:eastAsia="de-AT"/>
        </w:rPr>
      </w:pPr>
      <w:r>
        <w:rPr>
          <w:rFonts w:eastAsia="Times New Roman" w:cs="Arial"/>
          <w:b/>
          <w:bCs/>
          <w:sz w:val="20"/>
          <w:szCs w:val="20"/>
          <w:u w:val="single"/>
          <w:lang w:eastAsia="de-AT"/>
        </w:rPr>
        <w:t>Antwort zu Punkt 10 der Anfrage:</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Nach wie vor bilden Pumpspeicherkraftwerke unterschiedlichster Ausführungen die größten Speicherkapazitäten für elektrische Energie. Im europäischen Raum wird auch weiterhin ein Ausbau dieser Speicherkapazitäten vorangetrieben.</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xml:space="preserve">Abhängig von der zukünftigen Marktdurchdringung der Elektromobilität existieren aktuell Überlegungen, um deren Akkumulatoren im Sinne eines weiträumig verteilten Speichers zu nutzen. </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xml:space="preserve">Hinsichtlich Förderung von Pilotprojekten im Bereich der Elektromobilität ist auf den Klima- und Energiefonds zu verwei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Standardakt">
    <w:name w:val="standard-ak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9:00Z</dcterms:created>
  <dc:creator>Charlotte Ullah</dc:creator>
  <dc:description/>
  <dc:language>en-US</dc:language>
  <cp:lastModifiedBy>Charlotte Ullah</cp:lastModifiedBy>
  <dcterms:modified xsi:type="dcterms:W3CDTF">2011-02-03T17:28:00Z</dcterms:modified>
  <cp:revision>1</cp:revision>
  <dc:subject/>
  <dc:title/>
</cp:coreProperties>
</file>